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обрания депутатов муниципального образовани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«Городское поселение Красногорский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Республики Марий Эл</w:t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ыв 3-ой                                                                      пгт Красног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ссия 1-ая                                                                     «29» сентября 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О председателях и составах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постоянных комиссий Собрания депутатов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«Городское поселение Красногорский»</w:t>
      </w:r>
      <w:r>
        <w:rPr>
          <w:sz w:val="28"/>
          <w:szCs w:val="20"/>
        </w:rPr>
        <w:t xml:space="preserve"> третьего созыва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 </w:t>
      </w:r>
      <w:r>
        <w:rPr>
          <w:sz w:val="28"/>
          <w:szCs w:val="20"/>
        </w:rPr>
        <w:t xml:space="preserve">Собрание депутатов муниципального образования </w:t>
      </w:r>
      <w:r>
        <w:rPr>
          <w:sz w:val="28"/>
          <w:szCs w:val="28"/>
        </w:rPr>
        <w:t>«Городское поселение Красногорский»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ЕШИЛО: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         </w:t>
      </w:r>
      <w:r>
        <w:rPr>
          <w:sz w:val="28"/>
          <w:szCs w:val="20"/>
        </w:rPr>
        <w:t xml:space="preserve">1.Избрать в состав постоянной комиссии по финансовому и социально –экономическому развитию следующих депутатов: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1) Романова  А.Ю.- председателем ;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2) Матвеева В.А.;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3) Хохлова Л.Н.;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4) Крылова В.В.;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5) Иванова А.П.;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6) Савичеву Т.П.;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7) Бассариеву  Н.Х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            </w:t>
      </w:r>
      <w:r>
        <w:rPr>
          <w:sz w:val="28"/>
          <w:szCs w:val="20"/>
        </w:rPr>
        <w:t xml:space="preserve">2.Избрать в состав постоянной комиссии по законности и правопорядку следующих депутатов: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1) Казакову Л.Г.-председателем;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2) Бурдину С.А.;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3) Баландина С.В.;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4) Насибуллина Р.Ю.;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5) Степанова В.В.;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6) Полякова М.А.;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7) Иванову  Э.А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«Городское поселение Красногорский»                                </w:t>
      </w:r>
      <w:r>
        <w:rPr>
          <w:sz w:val="28"/>
          <w:szCs w:val="20"/>
        </w:rPr>
        <w:t xml:space="preserve">Шишкин Ю.Г.                   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1:24:00Z</dcterms:created>
  <dc:creator>user</dc:creator>
  <dc:description/>
  <dc:language>en-US</dc:language>
  <cp:lastModifiedBy>L K</cp:lastModifiedBy>
  <cp:lastPrinted>2014-09-30T13:58:00Z</cp:lastPrinted>
  <dcterms:modified xsi:type="dcterms:W3CDTF">2014-10-15T11:24:00Z</dcterms:modified>
  <cp:revision>2</cp:revision>
  <dc:subject/>
  <dc:title/>
</cp:coreProperties>
</file>